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846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25 июн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лузина Александра Николаевича, **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05.2025 года, в 23 час. 01 мин., на 34 км автодороги Сургут – Нижневартовск в Сургутском районе ХМАО-Югры, Галузин А.Н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Совета Министров - Правительства РФ от 23 октября 1993 г. N 1090) и п. 10.1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с применением материала (тряпка), препятствующего идентификации переднего государственного регистрационного знака. В отношении Галузина А.Н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алузин А.Н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Галузина А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Галузина А.Н. в совершении правонарушения подтверждается материалами дела: протоколом от 15.05.2025 года об административном правонарушении в котором описаны конкретные обстоятельства события правонарушения; письменными объяснениями Галузина А.Н.; фототаблицей; рапортом сотрудника Госавтоинспе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ние Галузина А.Н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                          Галузина А.Н.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Галузина А.Н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характер совершенного                        Галузиным А.Н. административного правонарушения, данные о личности Галузина А.Н., его имущественное положе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Галузина Александра Николаевича виновным </w:t>
      </w:r>
      <w:r>
        <w:rPr>
          <w:color w:val="000000"/>
          <w:sz w:val="26"/>
          <w:szCs w:val="26"/>
        </w:rPr>
        <w:t>в совершении административного правонарушения, предусмотренного</w:t>
      </w:r>
      <w:r>
        <w:rPr>
          <w:sz w:val="26"/>
          <w:szCs w:val="26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./сч. 40102810245370000007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ИН 1881048625074000767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6"/>
          <w:szCs w:val="26"/>
        </w:rPr>
        <w:t>вручения или получения</w:t>
      </w:r>
      <w:r>
        <w:rPr>
          <w:sz w:val="26"/>
          <w:szCs w:val="26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